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443865</wp:posOffset>
            </wp:positionV>
            <wp:extent cx="828675" cy="752475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BASKETBOL  MÜSABAKASI  İSİM  LİS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583"/>
      </w:tblGrid>
      <w:tr>
        <w:trPr>
          <w:trHeight w:val="6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IM ADI VE BİRİMİ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9"/>
        <w:gridCol w:w="9194"/>
      </w:tblGrid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.</w:t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RCU ADI VE SOYADI</w:t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8"/>
        <w:gridCol w:w="7583"/>
        <w:gridCol w:w="12"/>
      </w:tblGrid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IM KAPTANININ</w:t>
            </w:r>
          </w:p>
        </w:tc>
      </w:tr>
      <w:tr>
        <w:trPr>
          <w:trHeight w:val="68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I VE SOYADI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ELEFON VE E-MAİ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4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-14 FUTBOL MÜSABAKA LİSTESİ (1)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6:00Z</dcterms:created>
  <dc:creator>ahmet</dc:creator>
  <dc:description/>
  <cp:keywords/>
  <dc:language>en-US</dc:language>
  <cp:lastModifiedBy>Kmu</cp:lastModifiedBy>
  <dcterms:modified xsi:type="dcterms:W3CDTF">2017-11-10T07:52:00Z</dcterms:modified>
  <cp:revision>40</cp:revision>
  <dc:subject/>
  <dc:title>4</dc:title>
</cp:coreProperties>
</file>