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3865</wp:posOffset>
            </wp:positionV>
            <wp:extent cx="828675" cy="752475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8"/>
        <w:gridCol w:w="7583"/>
        <w:gridCol w:w="12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LIMCI</w:t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I VE SOYADI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EFON VE E-MAİ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14 FUTBOL MÜSABAKA LİSTESİ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8:00Z</dcterms:created>
  <dc:creator>ahmet</dc:creator>
  <dc:description/>
  <cp:keywords/>
  <dc:language>en-US</dc:language>
  <cp:lastModifiedBy>MEHMET FATİH BARDAKCI</cp:lastModifiedBy>
  <dcterms:modified xsi:type="dcterms:W3CDTF">2025-02-27T08:34:00Z</dcterms:modified>
  <cp:revision>4</cp:revision>
  <dc:subject/>
  <dc:title>4</dc:title>
</cp:coreProperties>
</file>